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1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Деркач Владимира Ивано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3.06.2024 года на Деркач В.И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еркач В.И. в совершении правонарушения подтверждается: протоколом №18810886250920018316 об административном правонарушении от 03.03.2025 года; постановлением по делу об административном правонарушении № 18810586240613098981 от 13.06.2024 года о назначении ему административного наказания по ч. 2 ст. 12.9 КоАП РФ в виде штрафа в размере 500,00 рублей, вступившим в законную силу 25.06.2024 года; данными специального технического средства; извещением от 04.02.2025 года; сведениями о прохождении почтового отправления; карточкой  учета ТС; сведениями ГИС ГМ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Деркач В.И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ркач Владимира Ив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10252011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